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8"/>
          <w:szCs w:val="28"/>
        </w:rPr>
        <w:t>СОВЕТА СУХАРЕВ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ухаревского сельского поселения НМР РТ №22 от19.12.201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Сухаревского сельского поселения НМР РТ на 2014год и плановый период 2015-2016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№</w:t>
      </w:r>
      <w:r>
        <w:rPr>
          <w:sz w:val="28"/>
          <w:szCs w:val="28"/>
        </w:rPr>
        <w:t>1                                                                  от « 27»  января    2014г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Рассмотрев протест Нижнекамской городской прокуратуры № 20/п от 10.01.2014 г. на решение Совета Сухаревского сельского поселения №22 от 19.12.2013 года «О бюджете Сухаревского сельского поселения Нижнекамского муниципального района Республики Татарстан на 2014  год и 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ухарев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 изменения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аревского сельского поселения №22 от 19.12.2013 года «О бюджете Сухаревского сельского поселения Нижнекамского муниципального района Республики Татарстан на 2014 год и плановый период 2015-2016 годов»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/>
        <w:t xml:space="preserve">Внести дополнения в  </w:t>
      </w:r>
      <w:r>
        <w:rPr>
          <w:sz w:val="27"/>
          <w:szCs w:val="27"/>
        </w:rPr>
        <w:t>статью 7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</w:rPr>
        <w:t xml:space="preserve">Утвердить объем межбюджетных субсидий, подлежащих перечислению из бюджета Сухаревского сельского поселения Нижнекамского муниципального района Республики Татарстан в </w:t>
      </w:r>
      <w:r>
        <w:rPr>
          <w:rStyle w:val="Style15"/>
          <w:b w:val="false"/>
          <w:bCs w:val="false"/>
          <w:sz w:val="27"/>
          <w:szCs w:val="27"/>
        </w:rPr>
        <w:t xml:space="preserve">бюджет </w:t>
      </w:r>
      <w:r>
        <w:rPr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4 год в сумме 638 тыс.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5 год в сумме 672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а 2016 год в сумме 705 тыс.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</w:rPr>
        <w:t xml:space="preserve">Утвердить объем межбюджетных субсидий, подлежащих перечислению из бюджета Сухаревского сельского поселения Нижнекамского муниципального района Республики Татарстан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4 год в сумме 1,8 тыс.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5 год в сумме 1,9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а 2016 год в сумме 2,0 тыс. рублей.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</w:rPr>
        <w:t>Утвердить объем межбюджетных субсидий, подлежащих перечислению из бюджета Сухаревского сельского поселения Нижнекамского муниципального района Республики Татарстан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4 год в сумме 0,9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а 2015 год в сумме  0,9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а 2016 год в сумме 0,9тыс. рублей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hd w:fill="FAFBFF" w:val="clear"/>
        <w:spacing w:before="180" w:after="180"/>
        <w:ind w:firstLine="708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 безвозмездные поступления в бюджет</w:t>
      </w:r>
      <w:r>
        <w:rPr>
          <w:sz w:val="27"/>
          <w:szCs w:val="27"/>
        </w:rPr>
        <w:t xml:space="preserve"> Сухаревского сельского поселения Нижнекамского муниципального района Республики Татарстан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- Дотации на выравнивание уровня бюджетной обеспеченности поселений  в сумме 4596т.руб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- Дотации бюджетам поселений на поддержку мер по обеспечению сбалансированности бюджетов поселений 157т.руб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>- Субвенции бюджетам поселений на государственную регистрацию актов гражданского состояния 31т.руб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>- Субвенции бюджетам на осуществление первичного воинского учета 55т.руб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 Приложения № 2и № 6 к решению Совета изложить в новой редакции (приложения прилагаются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ухаре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Галимов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Сухаревского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от «  » декабря 2014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 на плановый период 2015-2016 годов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1"/>
        <w:gridCol w:w="1620"/>
        <w:gridCol w:w="1490"/>
      </w:tblGrid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г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4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69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к решению Совета 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от «  »  2014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</w:t>
      </w:r>
      <w:r>
        <w:rPr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 на плановый период 2015 и 2016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023"/>
        <w:gridCol w:w="1418"/>
        <w:gridCol w:w="992"/>
        <w:gridCol w:w="378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5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1001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на выравнивание уровня бюджетной обеспеченности поселений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7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10012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на выравнивание уровня бюджетной обеспеченности поселений за счет средст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1003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3003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3015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9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харевского сельского поселения                           Р.Р.Галим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 Знак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12:00Z</dcterms:created>
  <dc:creator>Admin</dc:creator>
  <dc:description/>
  <cp:keywords/>
  <dc:language>en-US</dc:language>
  <cp:lastModifiedBy>IzotovaLV</cp:lastModifiedBy>
  <cp:lastPrinted>2014-02-26T07:46:00Z</cp:lastPrinted>
  <dcterms:modified xsi:type="dcterms:W3CDTF">2014-05-26T04:12:00Z</dcterms:modified>
  <cp:revision>2</cp:revision>
  <dc:subject/>
  <dc:title>РЕШЕНИЕ</dc:title>
</cp:coreProperties>
</file>